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íklady uplatnenia dane na základe prijatia platby §68d zákona o DPH“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sačný platiteľ dane je v režime od 1.1.2016. Daň na výstupe a aj na vstupe uplatňuje až po úhrade faktúry. Ak sa uhradí len časť fakútry daň sa uplatní pomerom podľa výšky akú zaplat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ríklad č. 1.1 – vystavená F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Platiteľ vystaví FA na sumu 600,00 EUR (500+100) s dátumom dodania 2.2.2016.  Dátum pripísania úhrady na účet platiteľa je  4.3.2016.  Uplatnenie DPH na výstupe bude v marci a do KV pôjde dátum 4.3.20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ríklad č. 1.2 – vystavená FA, čiastočná úhrad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Platiteľ vystaví FA na sumu 1200,00 EUR (1000+200) s dátumom dodania 5.2.2016. Odberateľ uhradil faktúru čiastočne vo výške 600,00 (500+100) v apríli (dátum pripísania na účet je 3.4.2016).</w:t>
      </w:r>
    </w:p>
    <w:p>
      <w:pPr>
        <w:pStyle w:val="Normal"/>
        <w:ind w:left="360" w:hanging="0"/>
        <w:rPr/>
      </w:pPr>
      <w:r>
        <w:rPr/>
        <w:t>DPH sa uplatní v daňovm priznaní DPH za apríl a to len čiastočne vo výške  100,00 EUR. A do KV pôjde dátum 3.4.20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ríklad č. 1.3 – vystavená preddavková F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Platiteľ vyhotoví predfaktúru  na sumu 1200,00 EUR(1000+200) s dátumom dodania 28.12.2015. Predfaktúra bola uhradená  30.12.2015 v plnej výške. Vyhotovením preddavkovej FA na sumu 1200,00 sa DPH v sume 200,00 EUR uplatní v decembri do KV ide dátum 30.12.2015.</w:t>
      </w:r>
    </w:p>
    <w:p>
      <w:pPr>
        <w:pStyle w:val="Normal"/>
        <w:ind w:left="360" w:hanging="0"/>
        <w:rPr/>
      </w:pPr>
      <w:r>
        <w:rPr/>
        <w:t>Platiteľ  dodá tovar 05.02.2016 a následne vyhotoví vyúčtovaciu faktúru vo výške 1800,00(1500+300). Keďže sa vyúčtovacia faktúra viaže k preddavkovej faktúre z obdobia, kedy platiteľ nebol v režime. DPH z vyúčtovacej faktúry sa uplatní vo výkaze DPH za február, aj napriek tomu že nie  je uhradená. Vo výkaze DPH sa uplatní suma  t.j. 100,00 EUR(300-200) do KV pôjde dátum 05.02.2016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Príklad č. 1.4 – vystavená preddavková F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Platiteľ vyhotoví predfaktúru  na sumu 1200,00 EUR(1000+200) s dátumom dodania 28.01.2016. Predfaktúra bola uhradená  30.01.2016 v plnej výške. Vyhotovením preddavkovej FA na sumu 1200,00 sa DPH v sume 200,00 EUR uplatní v januári 2016 do KV ide dátum 30.01.2016.</w:t>
      </w:r>
    </w:p>
    <w:p>
      <w:pPr>
        <w:pStyle w:val="Normal"/>
        <w:ind w:left="360" w:hanging="0"/>
        <w:rPr/>
      </w:pPr>
      <w:r>
        <w:rPr/>
        <w:t>Platiteľ  dodá tovar 05.02.2016 a následne vyhotoví vyúčtovaciu faktúru vo výške 1800,00(1500+300). Úhrada vyúčtovacej FA bola pripísaná na účet dňa 15.3.2016.  DPH  sa uplatní vo výkaze DPH  za marec 2016 a  do KV pôjde dátum 16.03.2016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ríklad č. 1.5 – vystavený dobropis k FA(mimo režim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Platiteľ vyhotoví faktúru s dátumom dodania 30.12.2015 na sumu 6000,00 EUR.  DPH z tejto faktúry sa uplatní v decembri 2015. Dňa 15.2.2016 platiteľ uzná reklamáciu a vyhotoví opravnú faktúru(dobropis)  v sume -1 200,00 EUR.  Tento dobropis bol uhradený 13.4.2016.</w:t>
      </w:r>
    </w:p>
    <w:p>
      <w:pPr>
        <w:pStyle w:val="Normal"/>
        <w:ind w:left="360" w:hanging="0"/>
        <w:rPr/>
      </w:pPr>
      <w:r>
        <w:rPr/>
        <w:t xml:space="preserve">DPH  z dobropisu sa uplatní vo februári, aj napriek tomu, že úhrada je v apríli, lebo dobropis sa viaže k faktúre, keď platiteľ ešte nebol v režime §68d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ríklad č. 1.6 – vystavený dobropis k FA(v režime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Platiteľ vyhotoví faktúru s dátumom dodania 2.2.2016 na sumu 1200,00 EUR. Faktúra je záreveň 5.2.2016 uhradená v plnej výške. DPH sa uplatní v plnej výške vo februári 2016. Dňa 20.3.2016 platiteľ uzná reklamáciu a vyhotoví opravnú faktúru(dobropis)  v sume -120,00 EUR.  Tento dobropis bol uhradený 24.4.2016.</w:t>
      </w:r>
    </w:p>
    <w:p>
      <w:pPr>
        <w:pStyle w:val="Normal"/>
        <w:ind w:left="360" w:hanging="0"/>
        <w:rPr/>
      </w:pPr>
      <w:r>
        <w:rPr/>
        <w:t>DPH  z dobropisu sa uplatní v apríli a do KV pôjde dátum 24.4.2016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 xml:space="preserve">Príklad č. 1.7 – došlá FA od dodávateľa, ktorý uplatňuje režiim §68d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Platiteľovi príde faktúra s dátumom dodania 15.1.2016 na sumu 1200,00 EUR. Došlú faktúru uhradí  29.2.2016.  Dodávateľovi príde úhrada na účet 02.3.2016.  DPH  sa uplatní v daňovom priznaní v mesiaci, v ktorom bola platba pripísaná na účet dodávateľovi t.j. marec a do KV pôjde dátum 02.03.20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Príklad č. 1.8 – došlá FA od dodávateľa, ktorý neuplatňuje režiim §68d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Platiteľovi príde faktúra s dátumom dodania 15.1.2016 na sumu 1200,00 EUR. Došlú faktúru uhradí  29.2.2016.  Dodávateľovi príde úhrada na účet 02.3.2016. Keďže dodávateľ nie je v režime, DPH  sa uplatní v daňovom priznaní v mesiaci, v ktorom platba odišla z účtu odberateľa t.j.  február 2016  a do KV pôjde dátum 29.02.201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ríklad č. 1.9 – došlá FA z roku 2015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Dňa 27.01.2016 príde platiteľovi  faktúra z dátumom dodania 28.12.2015. Keďže faktúra bola vyhotovená mimo režim § 68 d, platiteľ si uplatní DPH  vo výkaze DPH za január a do KV pôjde dátum 28.12.2015 aj keď nie je FA uhraden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-lny platiteľ dane neuplatňuje § 68 d, ide po starom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u w:val="single"/>
        </w:rPr>
        <w:t>Príklad č. 2.1 – vystavená FA odberateľovi, ktorý uplatňuje režim §68d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Dňa  15.1. 2016 platiteľ dodal tovar odberateľovi, ktorý uplatňuje režim § 68 d. Fakturovaná suma je 1200,00 (1000+200). Faktúra nie je ešte uhradená. Platiteľ dane uplatní DPH v daňovom priznaní za I.Q 2016 a do KV ide dátum 15.1.2016 do A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ríklad č. 2.2. – došlá FA od dodávateľa, ktorý neuplatňuje režim § 68d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Platiteľ dane dostal FA za tovar na sumu 600 EUR (500+100), dátum zdaniteľného plnenia je 28.1.2016. Faktúra bola uhradená dňa 5.5.2016 v plnej výške. Keďže obidvaja platitelia dane neuplatňujú režim, DPH sa uplatní za I.Q 2016 a do KV ide dátum 28.1.20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Príklad č. 2.3 – došlá FA od dodávateľa, ktorý uplatňuje režim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Platiteľ dane dostal FA za tovar na sumu 600,00 EUR(500+100), dátum zdaniteľného plnenia je 28.1.2016. Faktúra bola u platiteľa odpísaná z účtu 30.3.2016 a dodávateľovi prišla na účet 1.4.2016.</w:t>
      </w:r>
    </w:p>
    <w:p>
      <w:pPr>
        <w:pStyle w:val="Normal"/>
        <w:ind w:left="360" w:hanging="0"/>
        <w:rPr/>
      </w:pPr>
      <w:r>
        <w:rPr/>
        <w:t>DPH sa uplatní podľa dátumu, kedy prišla dodávateľovi na účet t.j. II.Q a dátum do KV pôjde dátum 1.4.2016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-lny platiteľ dane uplatňuje § 68 d,  ukončenie uplatnenia § 68 d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ríklad č. 3.1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Platiteľ dane, presiahol k 15.4.2016 obrat 100 000,00. Na základe tejto skutočnosti musí do konca zdaňovacieho obdobia, kedy prekročil limit ukončiť uplatňovanie § 68 d, t.j. k 30.06.2016 uplatní všetky DPH z neuhradených FA výstupe   a na vstupe(okrem FA, ktorých dodávateľ je v režime § 68d). Uplatnené DPH pôjdu do výkazu DPH II.Q 2016  a do KV pôjde dátum 30.06.2016.</w:t>
      </w:r>
    </w:p>
    <w:p>
      <w:pPr>
        <w:pStyle w:val="Normal"/>
        <w:ind w:left="360" w:hanging="0"/>
        <w:rPr/>
      </w:pPr>
      <w:r>
        <w:rPr/>
        <w:t>Zároveň jeho odberateľ má nárok na uplatnenie neuhradených faktúr k 30.6.20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ríklad č. 3.2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Platiteľ dane sa v auguste 2016 dobrovoľne rozhodol, že chce prestať uplatňovať režim podľa § 68 d. Keďže sa rozhodol dobrovoľne môže tak urobiť len k 31.12.2016 a tým si všetky DPH z neuhradených FA na výstupe   a na vstupe(okrem FA, ktorých dodávateľ je v režime § 68d) uplatní k 31.12.2016, t.j. vo  výkaze DPH IV.Q 2016  a do KV pôjde dátum 31.12.20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357" w:top="1258" w:footer="27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20" w:after="0"/>
      <w:rPr>
        <w:rFonts w:ascii="Arial" w:hAnsi="Arial" w:cs="Arial"/>
        <w:sz w:val="1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5600700" cy="0"/>
              <wp:effectExtent l="0" t="28575" r="0" b="28575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40.95pt,4.9pt" ID="Line 4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4"/>
        <w:lang w:val="en-US"/>
      </w:rPr>
      <w:fldChar w:fldCharType="begin"/>
    </w:r>
    <w:r>
      <w:rPr>
        <w:sz w:val="14"/>
        <w:rFonts w:cs="Arial" w:ascii="Arial" w:hAnsi="Arial"/>
        <w:lang w:val="en-US"/>
      </w:rPr>
      <w:instrText xml:space="preserve"> PAGE </w:instrText>
    </w:r>
    <w:r>
      <w:rPr>
        <w:sz w:val="14"/>
        <w:rFonts w:cs="Arial" w:ascii="Arial" w:hAnsi="Arial"/>
        <w:lang w:val="en-US"/>
      </w:rPr>
      <w:fldChar w:fldCharType="separate"/>
    </w:r>
    <w:r>
      <w:rPr>
        <w:sz w:val="14"/>
        <w:rFonts w:cs="Arial" w:ascii="Arial" w:hAnsi="Arial"/>
        <w:lang w:val="en-US"/>
      </w:rPr>
      <w:t>3</w:t>
    </w:r>
    <w:r>
      <w:rPr>
        <w:sz w:val="14"/>
        <w:rFonts w:cs="Arial" w:ascii="Arial" w:hAnsi="Arial"/>
        <w:lang w:val="en-US"/>
      </w:rPr>
      <w:fldChar w:fldCharType="end"/>
    </w:r>
    <w:r>
      <w:rPr>
        <w:rFonts w:cs="Arial" w:ascii="Arial" w:hAnsi="Arial"/>
        <w:sz w:val="14"/>
        <w:lang w:val="en-US"/>
      </w:rPr>
      <w:t xml:space="preserve"> / </w:t>
    </w:r>
    <w:r>
      <w:rPr>
        <w:rFonts w:cs="Arial" w:ascii="Arial" w:hAnsi="Arial"/>
        <w:sz w:val="14"/>
        <w:lang w:val="en-US"/>
      </w:rPr>
      <w:fldChar w:fldCharType="begin"/>
    </w:r>
    <w:r>
      <w:rPr>
        <w:sz w:val="14"/>
        <w:rFonts w:cs="Arial" w:ascii="Arial" w:hAnsi="Arial"/>
        <w:lang w:val="en-US"/>
      </w:rPr>
      <w:instrText xml:space="preserve"> NUMPAGES \* ARABIC </w:instrText>
    </w:r>
    <w:r>
      <w:rPr>
        <w:sz w:val="14"/>
        <w:rFonts w:cs="Arial" w:ascii="Arial" w:hAnsi="Arial"/>
        <w:lang w:val="en-US"/>
      </w:rPr>
      <w:fldChar w:fldCharType="separate"/>
    </w:r>
    <w:r>
      <w:rPr>
        <w:sz w:val="14"/>
        <w:rFonts w:cs="Arial" w:ascii="Arial" w:hAnsi="Arial"/>
        <w:lang w:val="en-US"/>
      </w:rPr>
      <w:t>3</w:t>
    </w:r>
    <w:r>
      <w:rPr>
        <w:sz w:val="14"/>
        <w:rFonts w:cs="Arial" w:ascii="Arial" w:hAnsi="Arial"/>
        <w:lang w:val="en-US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SunSoft Plus s.r.o.</w:t>
      <w:tab/>
      <w:t>Tel.: 043/583 11 00, fax: 043/5864 887</w:t>
      <w:tab/>
      <w:t>IČO: 31590128</w:t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Hviezdoslavovo námestie 1688/15</w:t>
      <w:tab/>
      <w:t>e-mail: sunsoft@sunsoft.sk</w:t>
      <w:tab/>
      <w:t>DIČ: 2020425088</w:t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026 01 Dolný Kubín</w:t>
      <w:tab/>
      <w:t>web: http://www.sunsoft.sk</w:t>
      <w:tab/>
      <w:t>IČ DPH: SK20204250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spacing w:before="100" w:after="0"/>
      <w:ind w:right="23" w:hanging="0"/>
      <w:rPr>
        <w:rFonts w:ascii="Arial" w:hAnsi="Arial" w:cs="Arial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2115820" cy="0"/>
              <wp:effectExtent l="635" t="28575" r="0" b="2857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5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166.55pt,17.45pt" ID="Line 1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7125</wp:posOffset>
              </wp:positionH>
              <wp:positionV relativeFrom="paragraph">
                <wp:posOffset>221615</wp:posOffset>
              </wp:positionV>
              <wp:extent cx="2276475" cy="1270"/>
              <wp:effectExtent l="635" t="28575" r="635" b="2857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76640" cy="144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.75pt,17.45pt" to="467.95pt,17.5pt" ID="Line 2" stroked="t" o:allowincell="f" style="position:absolute;flip:y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49805</wp:posOffset>
          </wp:positionH>
          <wp:positionV relativeFrom="paragraph">
            <wp:posOffset>36195</wp:posOffset>
          </wp:positionV>
          <wp:extent cx="1312545" cy="22098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 xml:space="preserve">Komplexné služby výpočtovej a kancelárskej techniky                                      </w:t>
      <w:tab/>
      <w:t>Vývoj a distribúcia obchodného a ekonomického software</w:t>
    </w:r>
  </w:p>
  <w:p>
    <w:pPr>
      <w:pStyle w:val="Header"/>
      <w:tabs>
        <w:tab w:val="clear" w:pos="720"/>
        <w:tab w:val="left" w:pos="5835" w:leader="none"/>
      </w:tabs>
      <w:spacing w:before="100" w:after="0"/>
      <w:ind w:right="2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character" w:styleId="WW8Num1z0">
    <w:name w:val="WW8Num1z0"/>
    <w:qFormat/>
    <w:rPr>
      <w:rFonts w:ascii="Verdana" w:hAnsi="Verdan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84"/>
    </w:pPr>
    <w:rPr>
      <w:szCs w:val="2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Soft hlavičkový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0:00Z</dcterms:created>
  <dc:creator>Kustra</dc:creator>
  <dc:description/>
  <cp:keywords/>
  <dc:language>en-US</dc:language>
  <cp:lastModifiedBy>kustra</cp:lastModifiedBy>
  <cp:lastPrinted>2011-01-19T10:25:00Z</cp:lastPrinted>
  <dcterms:modified xsi:type="dcterms:W3CDTF">2015-12-22T07:51:00Z</dcterms:modified>
  <cp:revision>7</cp:revision>
  <dc:subject/>
  <dc:title>Oznam o aktualizácii programov SunSoft v roku 2005</dc:title>
</cp:coreProperties>
</file>